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у ФИЯ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Нагель О.В.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аспиранта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научная специальность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mail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сдачу кандидатского экзамена по дисциплине: Иностранный язык в зимнюю промежуточную аттестацию 2024/2025 учебного года в указанную дату (нужное подчеркнуть): 29.01.2024, 01.02.2024, 05.02.2024. </w:t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аспиранта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2:00Z</dcterms:created>
  <dc:creator>dhelen</dc:creator>
  <dc:description/>
  <cp:keywords/>
  <dc:language>en-US</dc:language>
  <cp:lastModifiedBy>user</cp:lastModifiedBy>
  <cp:lastPrinted>2020-08-19T12:13:00Z</cp:lastPrinted>
  <dcterms:modified xsi:type="dcterms:W3CDTF">2024-01-09T05:56:00Z</dcterms:modified>
  <cp:revision>83</cp:revision>
  <dc:subject/>
  <dc:title/>
</cp:coreProperties>
</file>