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у ФИЯ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Нагель О.В. </w:t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_____________________________________________</w:t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Ф.И.О. аспиранта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_____________________________________________</w:t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_____________________________________________</w:t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научная специальность)</w:t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email</w:t>
            </w:r>
            <w:r>
              <w:rPr>
                <w:rFonts w:eastAsia="Calibri"/>
                <w:sz w:val="26"/>
                <w:szCs w:val="26"/>
                <w:lang w:eastAsia="en-US"/>
              </w:rPr>
              <w:t>.: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разрешить сдачу кандидатского экзамена по дисциплине: Иностранный язык в зимнюю промежуточную аттестацию 2025/2025 учебного года в указанную дату (нужное подчеркнуть): 04 февраля 2025, 11 февраля 2025, 18 февраля 2025. </w:t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none"/>
        </w:rPr>
        <w:t>___________________</w:t>
      </w: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аспиранта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>Декан факультета/директор института                                    _____________________</w:t>
      </w:r>
    </w:p>
    <w:p>
      <w:pPr>
        <w:pStyle w:val="Normal"/>
        <w:tabs>
          <w:tab w:val="clear" w:pos="709"/>
          <w:tab w:val="left" w:pos="6521" w:leader="none"/>
        </w:tabs>
        <w:ind w:right="142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концевой сноски Знак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8">
    <w:name w:val="Текст примечания Знак"/>
    <w:basedOn w:val="Defaultparagraphfont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2:00Z</dcterms:created>
  <dc:creator>dhelen</dc:creator>
  <dc:description/>
  <dc:language>en-US</dc:language>
  <cp:lastModifiedBy>Author</cp:lastModifiedBy>
  <dcterms:modified xsi:type="dcterms:W3CDTF">2024-01-22T01:22:00Z</dcterms:modified>
  <cp:revision>86</cp:revision>
  <dc:subject/>
  <dc:title/>
</cp:coreProperties>
</file>